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dstrike/>
          <w:outline/>
          <w:sz w:val="44"/>
          <w:szCs w:val="44"/>
        </w:rPr>
        <w:t>FAC -SIMILE</w:t>
        <w:tab/>
      </w:r>
      <w:r>
        <w:rPr/>
        <w:tab/>
      </w:r>
      <w:r>
        <w:rPr>
          <w:b/>
          <w:bCs/>
        </w:rPr>
        <w:tab/>
        <w:tab/>
      </w:r>
      <w:r>
        <w:rPr>
          <w:b/>
          <w:bCs/>
          <w:sz w:val="22"/>
          <w:szCs w:val="22"/>
        </w:rPr>
        <w:t xml:space="preserve">Al Signor Presidente de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Consiglio Notarile Distrettuale 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Catanzaro, Crotone, Lamezia T. e Vibo V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0"/>
          <w:szCs w:val="20"/>
        </w:rPr>
        <w:t>La/Il sottoscritta/o……..………………....………Nata/o a ………………….………………….prov(……...) il ………………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0"/>
          <w:szCs w:val="20"/>
        </w:rPr>
        <w:t>Residente in……………………………………..………..prov(……)  via………….……..…………….………………….n………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  <w:t>Tel……………………………………………..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bCs/>
          <w:sz w:val="20"/>
          <w:szCs w:val="20"/>
        </w:rPr>
        <w:t xml:space="preserve">C H I E D E: </w:t>
      </w:r>
    </w:p>
    <w:p>
      <w:pPr>
        <w:pStyle w:val="Normal"/>
        <w:spacing w:lineRule="auto" w:line="360"/>
        <w:jc w:val="center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b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Gautami" w:ascii="Gautami" w:hAnsi="Gautami"/>
          <w:sz w:val="18"/>
          <w:szCs w:val="18"/>
        </w:rPr>
        <w:t>Ai sensi dell’art.5 della Legge 16 febbraio 1913, n.89 modificato dal Decreto Legislativo 24 aprile 2006 n.166, di essere iscritto nel Registro dei Praticanti di questo Distretto e di poter usufruire del beneficio della pratica ridotta di un anno in quanto in possesso del Diploma di specializzazione per le Professioni Legali.</w:t>
      </w:r>
    </w:p>
    <w:p>
      <w:pPr>
        <w:pStyle w:val="TextBody"/>
        <w:spacing w:lineRule="auto" w:line="36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A tale scopo, consapevole delle responsabilità che assume ai sensi dell’art. 76 del D.P.R. 28 dicembre 2000, n.445,</w:t>
      </w:r>
    </w:p>
    <w:p>
      <w:pPr>
        <w:pStyle w:val="Normal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bCs/>
          <w:sz w:val="20"/>
          <w:szCs w:val="20"/>
        </w:rPr>
        <w:t xml:space="preserve">D I C H I A R A: 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20"/>
          <w:szCs w:val="20"/>
        </w:rPr>
      </w:pPr>
      <w:r>
        <w:rPr>
          <w:rFonts w:cs="Gautami" w:ascii="Gautami" w:hAnsi="Gautam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utami" w:ascii="Gautami" w:hAnsi="Gautami"/>
          <w:sz w:val="18"/>
          <w:szCs w:val="18"/>
        </w:rPr>
        <w:t>di essere nato a ………………………………………………..……………….il…………….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utami" w:ascii="Gautami" w:hAnsi="Gautami"/>
          <w:sz w:val="18"/>
          <w:szCs w:val="18"/>
        </w:rPr>
        <w:t>di essere residente in ……………………………………….……………. Via……………………………..…………………….n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essere cittadino italia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godere dei diritti politi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avere conseguito la laurea in Giurisprudenza in data …………………. Presso l’Università di…………………………. …………………………………………...matricola n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aver conseguito il Diploma di Specializzazione per le Professioni Legali in data ………..……… presso l’Università di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non aver riportato condanne penali (in caso positivo allegare certificato generale del Casellario Giudizial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non avere carichi pendenti (in caso positivo allegare idonea certificazion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di essere a conoscenza dei poteri di controllo spettanti al Consiglio Notarile ai sensi dell’art.11 del D.P.R. n.403/98.</w:t>
      </w:r>
    </w:p>
    <w:p>
      <w:pPr>
        <w:pStyle w:val="Normal"/>
        <w:spacing w:lineRule="auto" w:line="36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Normal"/>
        <w:spacing w:lineRule="auto" w:line="360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Si allegano i seguenti documenti: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utami" w:ascii="Gautami" w:hAnsi="Gautami"/>
          <w:sz w:val="18"/>
          <w:szCs w:val="18"/>
        </w:rPr>
        <w:t>Certificato di assenso del Dr……………………………………….…………Notaio in………………………..……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>Certificato di Laure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utami" w:hAnsi="Gautami" w:cs="Gautami"/>
          <w:sz w:val="18"/>
          <w:szCs w:val="18"/>
        </w:rPr>
      </w:pPr>
      <w:r>
        <w:rPr>
          <w:rFonts w:cs="Gautami" w:ascii="Gautami" w:hAnsi="Gautami"/>
          <w:sz w:val="18"/>
          <w:szCs w:val="18"/>
        </w:rPr>
        <w:t xml:space="preserve">Certificato di Diploma Scuola di Specializza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utami" w:hAnsi="Gautami" w:cs="Gautami"/>
          <w:sz w:val="20"/>
          <w:szCs w:val="20"/>
        </w:rPr>
      </w:pPr>
      <w:r>
        <w:rPr>
          <w:rFonts w:cs="Gautami" w:ascii="Gautami" w:hAnsi="Gautami"/>
          <w:sz w:val="18"/>
          <w:szCs w:val="18"/>
        </w:rPr>
        <w:t>Fotocopia della Carta di Identità n………….…… rilascia dal Comune di…………………….…………….. in data……………</w:t>
      </w:r>
    </w:p>
    <w:p>
      <w:pPr>
        <w:pStyle w:val="Normal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formativa ai sensi dell’art.10 della legge 675/96 sul trattamento dei dati personali (richiamato dall’art.6, comma 2, del regolamento n.403/98): i dati sopra indicati, richiesti dalle disposizioni vigenti ai fini del procedimento per il quale sono acquisiti, sono utilizzati esclusivamente a tal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0:06:00Z</dcterms:created>
  <dc:creator>consiglio catanzaro</dc:creator>
  <dc:description/>
  <cp:keywords/>
  <dc:language>en-US</dc:language>
  <cp:lastModifiedBy>Richi</cp:lastModifiedBy>
  <cp:lastPrinted>2008-06-11T11:28:00Z</cp:lastPrinted>
  <dcterms:modified xsi:type="dcterms:W3CDTF">2017-06-20T08:53:00Z</dcterms:modified>
  <cp:revision>11</cp:revision>
  <dc:subject/>
  <dc:title>FAC -SIMILE</dc:title>
</cp:coreProperties>
</file>